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августа 2024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87-0901/2024, в отношении должностного лица, генерального директора ООО «Землеустроительное Предприятие», Ефимова В.А., *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имов В.А. привлекается к административной ответственности по ст. 15.5 КоАП РФ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Ефимов В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Ефимова В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Ефим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Ефимова В.А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п.1 п. 1 ст.346.23 НК РФ налоговые декларации по итогам налогового периода представляются налогоплательщиками – организациями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удебном заседании установлено, что Ефимов В.А., 26.03.2024 г. в 00 часов 01 минут, являясь должностным лицом генеральным директором ООО «Землеустроительное Предприятие», находясь по адресу: ул. Калинина, д.39 «а», пгт. Октябрьское Октябрьского района ХМАО-Югры, не предоставил в срок в налоговый орган по месту учета, налоговую декларацию по УСН за 2023 год, тогда как должен был представить данную декларацию не позднее 25.03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ми совершенного Ефимовым В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1661Ю от 04.07.2024 года, в котором специалистом 1 разряда Межрайонной ИФНС России № 2 по ХМАО – Югре указаны место, время и обстоятельства совершенного Ефимовым В.А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Землеустроительное Предприятие» не предоставило </w:t>
      </w:r>
      <w:r>
        <w:rPr>
          <w:color w:val="22272F"/>
          <w:sz w:val="28"/>
          <w:szCs w:val="28"/>
          <w:shd w:fill="FFFFFF" w:val="clear"/>
        </w:rPr>
        <w:t>декларацию по УСН за 202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Ефимов В.А. является генеральным директором ООО «Землеустроительное Предприя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Землеустроительное Предприятие» Ефимова В.А. в совершенном правонарушении доказана, и его действия следует квалифицировать по ст. 15.5 КоАП РФ –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Ефимову В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Землеустроительное Предприятие» Ефимова В.А. признать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872415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фимову В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